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Heading1"/>
        <w:ind w:left="-993" w:hanging="0"/>
        <w:jc w:val="center"/>
        <w:rPr>
          <w:sz w:val="16"/>
          <w:szCs w:val="16"/>
        </w:rPr>
      </w:pPr>
      <w:r>
        <w:rPr/>
        <w:t xml:space="preserve">  </w:t>
      </w:r>
      <w:r>
        <w:rPr/>
        <w:t>T.C</w:t>
      </w:r>
    </w:p>
    <w:p>
      <w:pPr>
        <w:pStyle w:val="Heading1"/>
        <w:ind w:left="-993" w:hanging="0"/>
        <w:jc w:val="center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K.S.Ü. MÜHENDİSLİK VE MİMARLIK FAKÜLTESİ TEKSTİL MÜHENDİSLİĞİ BÖLÜM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5-2016 GÜZ YARIYILI I. VE II. ÖĞRETİM VİZE SINAV TARİHLERİ </w:t>
      </w:r>
    </w:p>
    <w:p>
      <w:pPr>
        <w:pStyle w:val="Heading1"/>
        <w:ind w:left="0" w:hanging="0"/>
        <w:rPr/>
      </w:pPr>
      <w:r>
        <w:rPr>
          <w:sz w:val="16"/>
          <w:szCs w:val="16"/>
        </w:rPr>
        <w:t>I</w:t>
      </w:r>
      <w:r>
        <w:rPr/>
        <w:t>. SINIF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993"/>
        <w:gridCol w:w="708"/>
        <w:gridCol w:w="1134"/>
        <w:gridCol w:w="2268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on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İNGİLİZCE   I  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 İdris S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İL DEST TEKNİK RESİM    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 Gör Nezihi Öza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ÜRK DİLİ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 Cüneyt Çetin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İZİK I       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f Dr Şükrü Özg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ATÜRK İLK. İNK .TARİHİ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 Sevim Dumanoğ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MATEMATİK I   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-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 Dç Mehmet Çit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,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KSTİL MADDELERİ I     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 Dç İsmail Tİy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M 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NEL KİMYA   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-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 Gör Veysel Po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 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TEMEL BİLGİ TEKN. KULLAN  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 Dç Sabri Erso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KSTİL MÜH. GİRİŞ   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 Gör Esin Bay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BEDEN EĞİTİMİ I (Seçm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/>
      </w:pPr>
      <w:r>
        <w:rPr/>
        <w:t>II. SINIF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İNEER CEBİR    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Hüseyin Bilgi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İPLİKÇİLİK ESASLARI   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Yasemin 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UKAVEMET      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Y.Oğuzhan Günaydı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szCs w:val="16"/>
              </w:rPr>
              <w:t xml:space="preserve"> ALZEME BİLGİSİ     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Nezihi Öz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İNAMİK    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f Dr Ali Doğ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RMECİLİK ESASLARI  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Yasemin 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OYAMA ESASLARI     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Onur Balc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BİYE  ESASLARI    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Abdullah Şe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KUMACILIK ESASLARI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-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Gaye Yolaç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KSTİL KİMYASI  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Nurcan Kurtoğ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İNGİLİZCE III    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kt İdris S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MODİNAMİK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-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Ahmet 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I. SINIF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İZİKSEL TEKSTİL LAB    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-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İsmail Tİy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,, 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ÜRETİM YÖNETİMİ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Nezihi Öz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KIŞKANLAR MEKANİĞİ   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Mehmet Üns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İRİŞİM-KOBİ YÖNETİMİ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Gaye Yolaç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N TERBİYE    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Abdullah Şe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KANİZMA TEKNİĞİ    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O.Erdal Ak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KİNE ELEMANLARI   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Nezihi Öz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KI ÖRMECİLİĞİ     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-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Yasemin 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.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DOKUMA TEKNOLOJİSİ  43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-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Sabri Erso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TM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OYA-BASKI-TEKNO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-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Onur Balc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İLİMSEL YAZIM SUNUM 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-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Suat Çeti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OYARMADDE KİMYASI 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Nurcan Kurtoğ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KSTİLDE UYGULAMA ST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ölüm Hoca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SLEKİ İNGİLİZCE 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-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Erdem Sel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SINIF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İTİM İŞLEMLERİ    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-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Onur Balc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KSTİLDE KALİTE 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Yasemin 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KSTİL FİZİĞİNE GİRİŞ 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İsmail Tİy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UMAŞ TASARIMI VE 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Remzi Gem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KNİK TEKSTİLER 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Yasemin 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ZEL DOKUMALAR   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-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Sabri Erso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NTETİK İPLİK ÜRETİMİ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-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Suat Çeti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ZEL KON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Y.Korkmaz / O.Balc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BRİKA  ORG   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-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Nezihi Öz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NK   BİLGİSİ     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-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Onur Balc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ZEL LİF   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İsmail Tİy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İŞ ZAMAN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-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Nezihi Öz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NANO TEKNOLOJİ      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-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Suat Çeti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PLAMA LAMİNASYON 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-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Erdem Sel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MÜHENDİSLİK  ETİĞ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Y.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KONO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Esin Bay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ind w:left="-993" w:firstLine="99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Heading2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1134" w:gutter="17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5:00Z</dcterms:created>
  <dc:creator>Mh.Mim.Fak.</dc:creator>
  <dc:description/>
  <dc:language>en-US</dc:language>
  <cp:lastModifiedBy>wın  7</cp:lastModifiedBy>
  <cp:lastPrinted>2010-11-01T14:08:00Z</cp:lastPrinted>
  <dcterms:modified xsi:type="dcterms:W3CDTF">2015-11-09T11:58:00Z</dcterms:modified>
  <cp:revision>4</cp:revision>
  <dc:subject/>
  <dc:title>I</dc:title>
</cp:coreProperties>
</file>